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XV° Concorso Nazionale di Poesia riservato ai disabili visivi: sabato 10 dicembre in Biblioteca Panizzi a Reggio Emilia si sono svolte le premiazioni dei vincitori.</w:t>
      </w:r>
    </w:p>
    <w:p>
      <w:pPr>
        <w:pStyle w:val="Corpodeltesto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jc w:val="both"/>
        <w:rPr/>
      </w:pPr>
      <w:r>
        <w:rPr>
          <w:bCs/>
          <w:szCs w:val="24"/>
        </w:rPr>
        <w:t xml:space="preserve">Reggio Emilia ha ospitato nuovamente il </w:t>
      </w:r>
      <w:r>
        <w:rPr>
          <w:b/>
          <w:bCs/>
          <w:szCs w:val="24"/>
        </w:rPr>
        <w:t xml:space="preserve">Concorso nazionale di poesia riservato ai disabili visivi, giunto quest’anno alla sua XXV edizione. </w:t>
      </w:r>
      <w:r>
        <w:rPr>
          <w:bCs/>
          <w:szCs w:val="24"/>
        </w:rPr>
        <w:t>Sabato 10 dicembre in Biblioteca Panizzi a Reggio Emilia, davanti a un folto pubblico, si è svolta la cerimonia di premiazione delle prime tre opere classificate, e dei migliori poeti delle precedenti edizioni, del concorso organizzato dall'Unione Italiana dei Ciechi e degli Ipovedenti (UICI) di Reggio Emilia, con la partecipazione in giuria dell’Associazione Scrittori Reggiani. Il concorso, a cui accedono ogni anno molti poeti provenienti da tutta Italia, è patrocinato dalla Regione Emilia Romagna, dalla Provincia di Reggio Emilia, dal Comune di Reggio Emilia, dall'Istituto regionale per i ciechi "G. Garibaldi” di Reggio Emilia, dalla Presidenza nazionale dell'Unione Italiana dei Ciechi e degli Ipovedenti e dal Consiglio regionale Emilia-Romagna dell'Unione Italiana dei Ciechi e degli Ipovedenti. Nella giornata, è stata anche presentata la versione in audiolibro del racconto “Martino ha le ruote" di Annalisa Rabitti, un progetto edito da Corsiero Editore, con le illustrazioni di Sonia Maria Luce Possentini, e realizzato dal Centro Regionale del Libro Parlato di Modena.</w:t>
      </w:r>
    </w:p>
    <w:p>
      <w:pPr>
        <w:pStyle w:val="Corpodeltesto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jc w:val="both"/>
        <w:rPr/>
      </w:pPr>
      <w:r>
        <w:rPr>
          <w:bCs/>
          <w:szCs w:val="24"/>
        </w:rPr>
        <w:t xml:space="preserve">Erano presenti alla </w:t>
      </w:r>
      <w:r>
        <w:rPr/>
        <w:t xml:space="preserve">cerimonia, oltre ai poeti vincitori e al Maestro Paolo Gandolfi, diversi rappresentanti delle Istituzioni e professionisti del settore tra cui: </w:t>
      </w:r>
      <w:r>
        <w:rPr>
          <w:b/>
        </w:rPr>
        <w:t>Ilenia Malavasi</w:t>
      </w:r>
      <w:r>
        <w:rPr/>
        <w:t xml:space="preserve">, Vicepresidente della Provincia di Reggio Emilia e Sindaco di Correggio (che ha premiato i vincitori di questa edizione), </w:t>
      </w:r>
      <w:r>
        <w:rPr>
          <w:b/>
        </w:rPr>
        <w:t>Annalisa Rabitti</w:t>
      </w:r>
      <w:r>
        <w:rPr/>
        <w:t xml:space="preserve">, Presidente di Farmacie Comunali Riunite, </w:t>
      </w:r>
      <w:r>
        <w:rPr>
          <w:b/>
        </w:rPr>
        <w:t xml:space="preserve">Elisabetta Ambrogi, </w:t>
      </w:r>
      <w:r>
        <w:rPr/>
        <w:t xml:space="preserve">Responsabile Servizi della Biblioteca Panizzi, </w:t>
      </w:r>
      <w:r>
        <w:rPr>
          <w:b/>
        </w:rPr>
        <w:t xml:space="preserve">Marco Trombini, </w:t>
      </w:r>
      <w:r>
        <w:rPr/>
        <w:t xml:space="preserve">Presidente regionale dell'Unione Italiana dei Ciechi e degli Ipovedenti, </w:t>
      </w:r>
      <w:r>
        <w:rPr>
          <w:b/>
        </w:rPr>
        <w:t>Chiara Tirelli</w:t>
      </w:r>
      <w:r>
        <w:rPr/>
        <w:t xml:space="preserve">, Presidente dell'Unione Italiana dei Ciechi e degli Ipovedenti per la sezione provinciale di Reggio Emilia, </w:t>
      </w:r>
      <w:r>
        <w:rPr>
          <w:b/>
        </w:rPr>
        <w:t>Sergio Govi</w:t>
      </w:r>
      <w:r>
        <w:rPr/>
        <w:t xml:space="preserve">, Presidente dell'Istituto Regionale “G. Garibaldi” per i Ciechi di Reggio Emilia, </w:t>
      </w:r>
      <w:r>
        <w:rPr>
          <w:b/>
        </w:rPr>
        <w:t>Andrea Casoli</w:t>
      </w:r>
      <w:r>
        <w:rPr/>
        <w:t xml:space="preserve"> per Corsiero Editore e Giacomo Borgatti, socio dell’Associazione Scrittori Reggiani, che ha svolto il ruolo di lettore ufficiale degli scritti. A tutti i vincitori è stata consegnata la raccolta delle poesie selezionate nei venticinque anni di esistenza del concors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b/>
          <w:bCs/>
        </w:rPr>
        <w:t xml:space="preserve">Risultati del </w:t>
      </w:r>
      <w:r>
        <w:rPr>
          <w:b/>
          <w:bCs/>
          <w:szCs w:val="24"/>
        </w:rPr>
        <w:t>XXV° Concorso nazionale di poesia riservato ai disabili visivi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1° classificato: Oscar Cascia</w:t>
      </w:r>
      <w:r>
        <w:rPr/>
        <w:t xml:space="preserve"> (Roma) con la poesia “Orizzonte”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2° classificato: Antonio Gianpietro</w:t>
      </w:r>
      <w:r>
        <w:rPr/>
        <w:t xml:space="preserve"> (Bari) con la poesia “Risveglio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3° classificato: Giliola Corradi</w:t>
      </w:r>
      <w:r>
        <w:rPr/>
        <w:t xml:space="preserve"> (Verona) con la poesia “I vecchi”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</w:r>
    </w:p>
    <w:p>
      <w:pPr>
        <w:pStyle w:val="Corpodeltesto2"/>
        <w:jc w:val="both"/>
        <w:rPr>
          <w:b/>
          <w:b/>
        </w:rPr>
      </w:pPr>
      <w:r>
        <w:rPr>
          <w:b/>
        </w:rPr>
        <w:t>Premiazione dei migliori poeti delle precedenti edizioni: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Giliola Corradi</w:t>
      </w:r>
      <w:r>
        <w:rPr/>
        <w:t xml:space="preserve"> (Verona) con la poesia “Sì” del 2010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Silvana Crotti</w:t>
      </w:r>
      <w:r>
        <w:rPr/>
        <w:t xml:space="preserve"> (Reggio Emilia) con la poesia “La ballata delle torri ghibelline” del 2006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Giancarlo Guerri</w:t>
      </w:r>
      <w:r>
        <w:rPr/>
        <w:t xml:space="preserve"> (Vinci - Firenze) con la poesia “E adesso?” del 2015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Tino Minetto</w:t>
      </w:r>
      <w:r>
        <w:rPr/>
        <w:t xml:space="preserve"> (Padova) con la poesia “Discordia di parole” del 1995 – deceduto (presente la figlia Fabrizia Minetto).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Alessandra Piguzzi</w:t>
      </w:r>
      <w:r>
        <w:rPr/>
        <w:t xml:space="preserve"> (Genova) con la poesia “Filastrocca” del 2009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Arianna Ranauro</w:t>
      </w:r>
      <w:r>
        <w:rPr/>
        <w:t xml:space="preserve"> (Vallo della Lucania – Salerno) con la poesia “Nient’altro che te” del 2006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Jennifer Soli</w:t>
      </w:r>
      <w:r>
        <w:rPr/>
        <w:t xml:space="preserve"> (Reggio Emilia) con la poesia “Non capisco perché” del 2015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/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2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3" w:tgtFrame="_blank">
        <w:r>
          <w:rPr>
            <w:rStyle w:val="InternetLink"/>
            <w:sz w:val="20"/>
          </w:rPr>
          <w:t>albertosabatini@liv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MingLiU">
    <w:charset w:val="88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e@uiciechi.it" TargetMode="External"/><Relationship Id="rId3" Type="http://schemas.openxmlformats.org/officeDocument/2006/relationships/hyperlink" Target="http://liv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9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6-12-12T11:27:00Z</dcterms:modified>
  <cp:revision>13</cp:revision>
  <dc:subject/>
  <dc:title>UNIONE    ITALIANA    CIECHI</dc:title>
</cp:coreProperties>
</file>